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TUẦN 10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09</w:t>
      </w:r>
      <w:r>
        <w:rPr/>
        <w:t>/</w:t>
      </w:r>
      <w:r>
        <w:rPr>
          <w:lang w:val="vi-VN"/>
        </w:rPr>
        <w:t>11</w:t>
      </w:r>
      <w:r>
        <w:rPr/>
        <w:t xml:space="preserve">/2020 đến ngày </w:t>
      </w:r>
      <w:r>
        <w:rPr>
          <w:lang w:val="vi-VN"/>
        </w:rPr>
        <w:t>15/11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9/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Chào cờ (nếu trời mưa đôn tiết, tiết 4 dạy bù tiết 3)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dạy học hai buổi/ngà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0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Kiểm tra nề nếp dạy - học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1/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GH dự giờ thăm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Sinh hoạt Độ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15h00’: BGH gặp mặt các đội tuyển HSG9 (GVBD, HS tại Phòng Hội đồng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/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hi HSG 9 tại THCS Vinh Hà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hi HSG 9 tại THCS Vinh Hà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3/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nề nếp học sinh các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ý nhận xét sổ điểm lớn. (GVCN đánh vắng HS đến hết tháng 10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Ra quân “Ngày chủ nhật xanh” sau tiết 3 (Toàn thể HS và GV có tiết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14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Học bù TKB sáng thứ 6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Chuẩn bị công tác Đại hội Liên đội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ồi dưỡng HSG huyện tại Phú Dươ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13h00’: Đại hội chi đoàn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14h30’: Đại hội Liên đội. 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ồi dưỡng HSG huyện tại Phú Dươ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5/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Bồi dưỡng HSG huyện tại Phú Dương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- Bồi dưỡng HSG huyện tại Phú Dương. 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58115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8 tháng 11 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0:00Z</dcterms:created>
  <dc:creator>Microsoft Office User</dc:creator>
  <dc:description/>
  <cp:keywords/>
  <dc:language>en-US</dc:language>
  <cp:lastModifiedBy>Toản Đoàn Văn</cp:lastModifiedBy>
  <dcterms:modified xsi:type="dcterms:W3CDTF">2020-11-09T00:16:00Z</dcterms:modified>
  <cp:revision>4</cp:revision>
  <dc:subject/>
  <dc:title/>
</cp:coreProperties>
</file>